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3/17/2015 at 8:21 am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03/12/2015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>
          <w:b/>
        </w:rPr>
        <w:t>Revised</w:t>
      </w:r>
      <w:r>
        <w:rPr/>
        <w:t xml:space="preserve"> 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March 18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date on CPC funds balances, reserved and unreserv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ost-mortem on presentations to FinCom and Bo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Feasibility of Option to Pay Down Town Hall Debt Servic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with Joe Theriault about Historical Commission funding challeng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1:00Z</dcterms:created>
  <dc:creator>Didi Chadran</dc:creator>
  <dc:description/>
  <cp:keywords/>
  <dc:language>en-US</dc:language>
  <cp:lastModifiedBy>TownClerk</cp:lastModifiedBy>
  <cp:lastPrinted>2015-03-17T08:21:00Z</cp:lastPrinted>
  <dcterms:modified xsi:type="dcterms:W3CDTF">2015-03-17T12:21:00Z</dcterms:modified>
  <cp:revision>2</cp:revision>
  <dc:subject/>
  <dc:title>Community Preservation Committee</dc:title>
</cp:coreProperties>
</file>